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urricolo trasversale per l’insegnamento dell’ed. civica classe 2 1 SSAS</w:t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2"/>
        <w:gridCol w:w="1544"/>
        <w:gridCol w:w="832"/>
        <w:gridCol w:w="2354"/>
        <w:gridCol w:w="1926"/>
      </w:tblGrid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Area (Costituzione, Sviluppo sostenibile, Cittadinanza digital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urata or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periodo di massima di svolgiment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 (è possibile indicare anche intero a.s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 xml:space="preserve">Eventuali esperti esterni previsti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(è possibile rimodulare)</w:t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Educazione al patrimonio culturale e artistico. Promuovere comportamenti di consapevolezza del patrimonio d’ar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ostra al Palazzo blu:le avanguard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France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Primo quadrimestre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cienze motor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vivenza civile e convivenza digitale: l’importanza delle regole nel mondo reale e virtu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TI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rimo quadrimest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municazione e socializzazi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Metodologie operativ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tero anno scolastic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: Le moderne schiavitù e la tratta degli esseri umani. Lettura del libro “Io sono Joy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Religio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condo quadrimest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viluppo sostenibile : Nutrition and healt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ngles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ntero anno scolastic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stituzione: legalità e solidarietà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iritto Econom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condo quadrimest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l bullis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Italiano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rimo quadrimestre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IL rapporto tra l’Impero romano e il Cristianesimo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condo quadrimestre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ducazione alimentare e sostenibilità ambienta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cienze integra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imo quadrimest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ondotte devianti, il cyberbullismo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Scienze Uman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econdo quadrimestre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………………………………….                                                                                             Il docente refer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Bodoni MT Black" w:ascii="Bodoni MT Black" w:hAnsi="Bodoni MT Black"/>
        </w:rPr>
        <w:t>CERA LEONAR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9:00Z</dcterms:created>
  <dc:creator>LEONARDO</dc:creator>
  <dc:description/>
  <cp:keywords/>
  <dc:language>en-US</dc:language>
  <cp:lastModifiedBy>LEONARDO</cp:lastModifiedBy>
  <dcterms:modified xsi:type="dcterms:W3CDTF">2024-06-06T07:26:00Z</dcterms:modified>
  <cp:revision>8</cp:revision>
  <dc:subject/>
  <dc:title/>
</cp:coreProperties>
</file>